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___de ______ de 2025  </w:t>
      </w:r>
    </w:p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ñor Presidente de la </w:t>
      </w:r>
    </w:p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ederación Argentina de la Mediana Empresa – CAM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n. Alfredo Desiderio González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u w:val="single"/>
        </w:rPr>
        <w:t>S                  /                           D.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lineRule="auto" w:line="360"/>
        <w:ind w:left="3540" w:hanging="35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3540" w:hanging="35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 mi consideración:</w:t>
      </w:r>
    </w:p>
    <w:p>
      <w:pPr>
        <w:pStyle w:val="Normal"/>
        <w:spacing w:lineRule="auto" w:line="360"/>
        <w:ind w:left="3540" w:hanging="354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emos el agrado de dirigirnos a Ud., para informarle que nuestra entidad presta consentimiento en integrar la lista de candidatos denominada  ____________________, y acepta la postulación para la que fuera nominada, para elecciones de autoridades correspondientes a la Asamblea Ordinaria 202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anifestamos con carácter de declaración jurada reunir las condiciones exigidas por el Estatuto para ser candid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Sírvase la presente como aceptación del cargo para el que fuera nominado, en el caso de ser elec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Asimismo, designamos al Sr/a ________________ DNI_________________ para ocupar el cargo en representación de nuestra entidad, quien en el presente, manifiesta con carácter de declaración jurada reunir las condiciones exigidas por el cargo y estar habilitado para ejercer el mismo, y la veracidad de sus datos personales declarados a continuación. Asimismo declara bajo juramento que los datos consignados en la presente son correctos, completos y fiel expresión de la verdad y que </w:t>
      </w:r>
      <w:r>
        <w:rPr>
          <w:rFonts w:cs="Verdana" w:ascii="Verdana" w:hAnsi="Verdana"/>
          <w:b/>
          <w:sz w:val="18"/>
          <w:szCs w:val="18"/>
          <w:lang w:val="es-ES_tradnl"/>
        </w:rPr>
        <w:t>SI/NO</w:t>
      </w:r>
      <w:r>
        <w:rPr>
          <w:rFonts w:cs="Verdana" w:ascii="Verdana" w:hAnsi="Verdana"/>
          <w:sz w:val="18"/>
          <w:szCs w:val="18"/>
          <w:lang w:val="es-ES_tradnl"/>
        </w:rPr>
        <w:t xml:space="preserve"> se encuentra incluido y/o alcanzado dentro de la “Nómina de Funciones de Personas Expuestas Políticamente” aprobada por la Unidad de Información Financiera.- __________________________</w:t>
      </w:r>
      <w:r>
        <w:rPr>
          <w:rFonts w:cs="Verdana" w:ascii="Verdana" w:hAnsi="Verdana"/>
          <w:b/>
          <w:sz w:val="18"/>
          <w:szCs w:val="18"/>
          <w:lang w:val="es-ES_tradnl"/>
        </w:rPr>
        <w:t>(</w:t>
      </w:r>
      <w:r>
        <w:rPr>
          <w:rFonts w:cs="Verdana" w:ascii="Verdana" w:hAnsi="Verdana"/>
          <w:b/>
          <w:color w:val="333333"/>
          <w:sz w:val="18"/>
          <w:szCs w:val="18"/>
        </w:rPr>
        <w:t>EN CASO AFIRMATIVO INDICAR EL MOTIVO)</w:t>
      </w:r>
      <w:r>
        <w:rPr>
          <w:rFonts w:cs="Verdana" w:ascii="Verdana" w:hAnsi="Verdana"/>
          <w:sz w:val="18"/>
          <w:szCs w:val="18"/>
          <w:lang w:val="es-ES_tradnl"/>
        </w:rPr>
        <w:t>, autorizando al Sr. Presidente de CAME a realizar la correspondiente Declaración Jurada de Persona Expuesta Políticamente.</w:t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s-ES"/>
              </w:rPr>
              <w:t xml:space="preserve">DATOS DE LA ENTIDAD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dad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X</w:t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IT: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éfon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s-ES"/>
              </w:rPr>
              <w:t>DATOS PERSONALES (DELEGADO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, nombr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</w:t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 real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 constituido: 25 de mayo 457 CABA    </w:t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esión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echa de nacimiento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XXXXXXXXXXXX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Tipo y nro. de documento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XXXXXXXXX</w:t>
            </w:r>
          </w:p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IT: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éfon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XXXXXXXXXXXXX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1985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aludamos Ud. con la mayor consideración.</w:t>
      </w:r>
    </w:p>
    <w:p>
      <w:pPr>
        <w:pStyle w:val="Normal"/>
        <w:spacing w:lineRule="auto" w:line="360"/>
        <w:ind w:firstLine="1985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1985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1985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XXXXXXXXXXXXXXXXXXXXX</w:t>
      </w:r>
      <w:r>
        <w:rPr>
          <w:rFonts w:cs="Verdana" w:ascii="Verdana" w:hAnsi="Verdana"/>
          <w:sz w:val="18"/>
          <w:szCs w:val="18"/>
        </w:rPr>
        <w:tab/>
        <w:tab/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 XXXXXXXXXXXXXXXXXXXXXXX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RETARI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</w:t>
      </w:r>
      <w:r>
        <w:rPr>
          <w:rFonts w:cs="Verdana" w:ascii="Verdana" w:hAnsi="Verdana"/>
          <w:b/>
          <w:sz w:val="18"/>
          <w:szCs w:val="18"/>
        </w:rPr>
        <w:t>PRES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XXXXXXXXXXXXXXXXXXXXXXX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La presente nota deberá ser acompañada con copia del estatuto de la entidad y del  acta de designación de autoridades con mandato vigente.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0:00Z</dcterms:created>
  <dc:creator>Julian Jajurín</dc:creator>
  <dc:description/>
  <dc:language>en-US</dc:language>
  <cp:lastModifiedBy>Agustina Veronesi</cp:lastModifiedBy>
  <cp:lastPrinted>2022-03-29T15:24:00Z</cp:lastPrinted>
  <dcterms:modified xsi:type="dcterms:W3CDTF">2025-02-2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5DACF9ECBD949AED1791463A5849C</vt:lpwstr>
  </property>
  <property fmtid="{D5CDD505-2E9C-101B-9397-08002B2CF9AE}" pid="3" name="MediaServiceImageTags">
    <vt:lpwstr/>
  </property>
  <property fmtid="{D5CDD505-2E9C-101B-9397-08002B2CF9AE}" pid="4" name="Order">
    <vt:r8>107000</vt:r8>
  </property>
  <property fmtid="{D5CDD505-2E9C-101B-9397-08002B2CF9AE}" pid="5" name="TaxCatchAll">
    <vt:lpwstr/>
  </property>
  <property fmtid="{D5CDD505-2E9C-101B-9397-08002B2CF9AE}" pid="6" name="_dlc_DocId">
    <vt:lpwstr>H5PY6RRWTPW3-280459739-8433</vt:lpwstr>
  </property>
  <property fmtid="{D5CDD505-2E9C-101B-9397-08002B2CF9AE}" pid="7" name="_dlc_DocIdItemGuid">
    <vt:lpwstr>c841b4e3-f5d4-47d5-9343-d05fd6e45cc4</vt:lpwstr>
  </property>
  <property fmtid="{D5CDD505-2E9C-101B-9397-08002B2CF9AE}" pid="8" name="_dlc_DocIdUrl">
    <vt:lpwstr>https://camear.sharepoint.com/sites/Legales/_layouts/15/DocIdRedir.aspx?ID=H5PY6RRWTPW3-280459739-8433, H5PY6RRWTPW3-280459739-8433</vt:lpwstr>
  </property>
  <property fmtid="{D5CDD505-2E9C-101B-9397-08002B2CF9AE}" pid="9" name="lcf76f155ced4ddcb4097134ff3c332f">
    <vt:lpwstr/>
  </property>
</Properties>
</file>